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9400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ge">
                  <wp:posOffset>1060450</wp:posOffset>
                </wp:positionV>
                <wp:extent cx="2099945" cy="278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</w:rPr>
                              <w:t>丽水学院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1.95pt;mso-wrap-distance-left:0pt;mso-wrap-distance-right:0pt;mso-wrap-distance-top:0pt;mso-wrap-distance-bottom:0pt;margin-top:83.5pt;mso-position-vertical-relative:page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44"/>
                        </w:rPr>
                        <w:t>丽水学院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1526540</wp:posOffset>
                </wp:positionV>
                <wp:extent cx="6174105" cy="667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丽水学院地处素有“秀山丽水、养生福地、长寿之乡”之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的“中国生态第一市”——丽水市，办学历史可追溯到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90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经学大师孙诒让先生指导创办的处州初级师范学堂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97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月，经国务院批准设立丽水师范专科学校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月，在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水师范专科学校和丽水职业技术学院合并的基础上，经教育部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准升格更名为丽水学院，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月通过教育部本科教学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评估，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月通过教育部本科教学工作审核评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校校园占地面积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008.1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亩，校舍建筑面积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38.7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万平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米，教学科研仪器设备总值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.4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亿元。图书馆馆藏纸质图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56.3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万册，电子图书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64.3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万册，电子期刊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万种，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资源数据库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个。学校现有民族学院、教师教育学院、生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院、工学院、医学与健康学院、商学院、中国青瓷学院、职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术学院等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个二级学院，另设有马克思主义学院、继续教育学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华侨学院、创业学院、两山研究院、丽水市工业技术研究院、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水市经济发展规划研究院等教学科研机构。学校现有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个本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专业，全日制在校生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257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其中普通本科生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065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。现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教职工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14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其中教授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9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博士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8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拥有国家“千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计划”和“青年千人计划”特聘专家各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教育部高等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指导委员会专家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浙江省“千人计划”特聘专家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受国务院特殊津贴专家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浙江省有突出贡献中青年专家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入选浙江省“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5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才工程”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浙江省高校中青年学科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，浙江省高校优秀教师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525.55pt;mso-wrap-distance-left:0pt;mso-wrap-distance-right:0pt;mso-wrap-distance-top:0pt;mso-wrap-distance-bottom:0pt;margin-top:12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丽水学院地处素有“秀山丽水、养生福地、长寿之乡”之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的“中国生态第一市”——丽水市，办学历史可追溯到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907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经学大师孙诒让先生指导创办的处州初级师范学堂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978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月，经国务院批准设立丽水师范专科学校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0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月，在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水师范专科学校和丽水职业技术学院合并的基础上，经教育部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准升格更名为丽水学院，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0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月通过教育部本科教学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评估，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6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月通过教育部本科教学工作审核评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校校园占地面积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008.16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亩，校舍建筑面积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38.7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万平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米，教学科研仪器设备总值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.4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亿元。图书馆馆藏纸质图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56.37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万册，电子图书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64.32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万册，电子期刊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.28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万种，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资源数据库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35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个。学校现有民族学院、教师教育学院、生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院、工学院、医学与健康学院、商学院、中国青瓷学院、职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术学院等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8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个二级学院，另设有马克思主义学院、继续教育学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华侨学院、创业学院、两山研究院、丽水市工业技术研究院、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水市经济发展规划研究院等教学科研机构。学校现有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46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个本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专业，全日制在校生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2577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其中普通本科生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0653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。现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教职工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142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其中教授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9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博士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89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拥有国家“千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计划”和“青年千人计划”特聘专家各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教育部高等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指导委员会专家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浙江省“千人计划”特聘专家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受国务院特殊津贴专家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浙江省有突出贡献中青年专家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入选浙江省“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5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才工程”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7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浙江省高校中青年学科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5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，浙江省高校优秀教师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8320405</wp:posOffset>
                </wp:positionV>
                <wp:extent cx="6065520" cy="1116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校立足地方本科院校实际，化生态优势为发展优势，化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方特色为学科特色，化区域资源为办学资源，紧密对接行业和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业需求，在服务和引领地方经济社会发展中彰显特色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校开展“深入丽水、研究丽水、服务丽水”活动，与丽水各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7.95pt;mso-wrap-distance-left:0pt;mso-wrap-distance-right:0pt;mso-wrap-distance-top:0pt;mso-wrap-distance-bottom:0pt;margin-top:65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校立足地方本科院校实际，化生态优势为发展优势，化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方特色为学科特色，化区域资源为办学资源，紧密对接行业和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业需求，在服务和引领地方经济社会发展中彰显特色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校开展“深入丽水、研究丽水、服务丽水”活动，与丽水各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9400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932180</wp:posOffset>
                </wp:positionV>
                <wp:extent cx="6174105" cy="54387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县开展全面合作、协同育人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与国家级经济技术开发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丽水经济开发区合作共建产学研联盟工作站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与浙江省民宗委、丽水市三方共建民族学院，浙江省委、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发文支持民族学院建设成为浙江省民族干部培训基地、少数民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专业技能实验实训基地和民族文化产业创意基地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校牵头组建丽水市农村电子商务学院，联合赶街、讯唯、山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相关电子商务知名企业成立丽水市农村电子商务有限公司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对接浙江农村电子商务创新发展示范区建设，现已建成国家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技术人员继续教育基地——中国农村电子商务人才培训中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校积极开展对外交流与合作，与浙江农林大学、浙江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大学、杭州师范大学、宁波大学建立“四校帮扶”关系，与美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杰克逊维尔州立大学、韩国湖南大学、西班牙萨拉曼卡主教大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台湾清华大学、台湾中山医学大学等国（境）外高校建立了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交流关系。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，经教育部批准与瑞典耶夫勒大学学院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举办护理学本科专业，成为地方新建本科院校中为数不多的获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开展中外合作办学的高校之一。自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月学校开展留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教育以来，先后共招收来自日本、西班牙、韩国、墨西哥、也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加拿大等十多个国家的各类留学生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428.25pt;mso-wrap-distance-left:0pt;mso-wrap-distance-right:0pt;mso-wrap-distance-top:0pt;mso-wrap-distance-bottom:0pt;margin-top:73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县开展全面合作、协同育人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3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与国家级经济技术开发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——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丽水经济开发区合作共建产学研联盟工作站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5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与浙江省民宗委、丽水市三方共建民族学院，浙江省委、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发文支持民族学院建设成为浙江省民族干部培训基地、少数民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专业技能实验实训基地和民族文化产业创意基地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6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校牵头组建丽水市农村电子商务学院，联合赶街、讯唯、山山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相关电子商务知名企业成立丽水市农村电子商务有限公司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对接浙江农村电子商务创新发展示范区建设，现已建成国家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技术人员继续教育基地——中国农村电子商务人才培训中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校积极开展对外交流与合作，与浙江农林大学、浙江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大学、杭州师范大学、宁波大学建立“四校帮扶”关系，与美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杰克逊维尔州立大学、韩国湖南大学、西班牙萨拉曼卡主教大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台湾清华大学、台湾中山医学大学等国（境）外高校建立了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交流关系。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，经教育部批准与瑞典耶夫勒大学学院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举办护理学本科专业，成为地方新建本科院校中为数不多的获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开展中外合作办学的高校之一。自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015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4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月学校开展留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教育以来，先后共招收来自日本、西班牙、韩国、墨西哥、也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加拿大等十多个国家的各类留学生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6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6489700</wp:posOffset>
                </wp:positionV>
                <wp:extent cx="6174105" cy="20434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回顾过去，筚路蓝缕，砥砺前行；展望未来，欣逢盛世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情满怀。“十三五”时期，学校将全面践行“绿水青山就是金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银山”战略指导思想，秉承“明德笃行”校训，弘扬“乐山乐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至善至美”校风、“乐教至真”教风和“乐学至远”学风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遵循规律、特色办学、综合改革、协同创新、攻坚克难、追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卓越”的工作方针，全面构建山区特色鲜明的学科专业体系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快生态崛起，为建设“两山”战略最需要的新兴大学而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60.9pt;mso-wrap-distance-left:0pt;mso-wrap-distance-right:0pt;mso-wrap-distance-top:0pt;mso-wrap-distance-bottom:0pt;margin-top:51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回顾过去，筚路蓝缕，砥砺前行；展望未来，欣逢盛世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情满怀。“十三五”时期，学校将全面践行“绿水青山就是金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银山”战略指导思想，秉承“明德笃行”校训，弘扬“乐山乐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至善至美”校风、“乐教至真”教风和“乐学至远”学风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遵循规律、特色办学、综合改革、协同创新、攻坚克难、追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卓越”的工作方针，全面构建山区特色鲜明的学科专业体系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快生态崛起，为建设“两山”战略最需要的新兴大学而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ge">
                  <wp:posOffset>8804910</wp:posOffset>
                </wp:positionV>
                <wp:extent cx="162052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校训：明德笃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5pt;mso-wrap-distance-left:0pt;mso-wrap-distance-right:0pt;mso-wrap-distance-top:0pt;mso-wrap-distance-bottom:0pt;margin-top:693.3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校训：明德笃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ge">
                  <wp:posOffset>9051925</wp:posOffset>
                </wp:positionV>
                <wp:extent cx="2630805" cy="6845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校风：乐山乐水，至善至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教风：乐教至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风：乐学至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53.9pt;mso-wrap-distance-left:0pt;mso-wrap-distance-right:0pt;mso-wrap-distance-top:0pt;mso-wrap-distance-bottom:0pt;margin-top:712.7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校风：乐山乐水，至善至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教风：乐教至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风：乐学至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57175</wp:posOffset>
            </wp:positionH>
            <wp:positionV relativeFrom="page">
              <wp:posOffset>177800</wp:posOffset>
            </wp:positionV>
            <wp:extent cx="7001510" cy="10245725"/>
            <wp:effectExtent l="0" t="0" r="0" b="0"/>
            <wp:wrapNone/>
            <wp:docPr id="1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ge">
                  <wp:posOffset>961390</wp:posOffset>
                </wp:positionV>
                <wp:extent cx="3869690" cy="27876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</w:rPr>
                              <w:t>丽水学院继续教育学院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1.95pt;mso-wrap-distance-left:0pt;mso-wrap-distance-right:0pt;mso-wrap-distance-top:0pt;mso-wrap-distance-bottom:0pt;margin-top:75.7pt;mso-position-vertical-relative:page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44"/>
                        </w:rPr>
                        <w:t>丽水学院继续教育学院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ge">
                  <wp:posOffset>1428750</wp:posOffset>
                </wp:positionV>
                <wp:extent cx="6176010" cy="28435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丽水学院继续教育学院，是丽水学院学历教育和非学历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的专门办学机构，是丽水学院开放教育的重要平台，是构建终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教育体系、履行大学服务职能的重要渠道；围绕以“学院讲品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课程讲品质、服务讲品位”的办学宗旨，通过打造丽水市农村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商人才培养联盟和丽水市青年创业公共服务平台，建立了学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育与非学历培训相辅相成的业务构架，涵盖了学历函授教育、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程教育、在职研究生教育、中小学教师培训、党政领导干部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职业技能提升培训、专业技术人员继续教育培训、职业资格证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培训等各类继续教育并存的办学格局。学院目前已成功获批丽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市职业技能培训示范基地、浙江省专业技术人员继续教育基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国家农村电商人才培养基地等多个国家级、省市级继续教育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23.9pt;mso-wrap-distance-left:0pt;mso-wrap-distance-right:0pt;mso-wrap-distance-top:0pt;mso-wrap-distance-bottom:0pt;margin-top:112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丽水学院继续教育学院，是丽水学院学历教育和非学历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的专门办学机构，是丽水学院开放教育的重要平台，是构建终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教育体系、履行大学服务职能的重要渠道；围绕以“学院讲品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课程讲品质、服务讲品位”的办学宗旨，通过打造丽水市农村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商人才培养联盟和丽水市青年创业公共服务平台，建立了学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育与非学历培训相辅相成的业务构架，涵盖了学历函授教育、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程教育、在职研究生教育、中小学教师培训、党政领导干部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职业技能提升培训、专业技术人员继续教育培训、职业资格证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培训等各类继续教育并存的办学格局。学院目前已成功获批丽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市职业技能培训示范基地、浙江省专业技术人员继续教育基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国家农村电商人才培养基地等多个国家级、省市级继续教育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4324350</wp:posOffset>
                </wp:positionV>
                <wp:extent cx="6174105" cy="187896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近年来，学院积极实施以品牌化建设为核心的继续教育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计划，紧紧围绕区域特色设计培训主题，加大办学模式改革创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重点发展以提高各级党政领导干部、企业中高层和专业技术人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三支队伍为主体的专业培训，依托学校雄厚的教学实力，整合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会多方办学资源，逐步形成产学结合、定制培养的培训模式，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分体现了系统、前沿、创新的继续教育特色与优势，为社会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了大批服务区域发展的党政领导干部、企业中高级管理人才和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业技术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7.95pt;mso-wrap-distance-left:0pt;mso-wrap-distance-right:0pt;mso-wrap-distance-top:0pt;mso-wrap-distance-bottom:0pt;margin-top:340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近年来，学院积极实施以品牌化建设为核心的继续教育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计划，紧紧围绕区域特色设计培训主题，加大办学模式改革创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重点发展以提高各级党政领导干部、企业中高层和专业技术人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三支队伍为主体的专业培训，依托学校雄厚的教学实力，整合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会多方办学资源，逐步形成产学结合、定制培养的培训模式，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分体现了系统、前沿、创新的继续教育特色与优势，为社会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了大批服务区域发展的党政领导干部、企业中高级管理人才和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业技术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ge">
                  <wp:posOffset>6253480</wp:posOffset>
                </wp:positionV>
                <wp:extent cx="6174105" cy="139763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院现有的课程，秉承着完善的课程体系、一流的师资团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灵活的办学模式、严格的质量管理的宗旨，受到社会各界专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士的认可。目前开设有高中起点升专科及专科起点升本科成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历教育专业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多个，函授在册学生达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余人，全日制自考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、中高职衔接学生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22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余人，“学历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技能”学生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余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远程教育在册学员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多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10.05pt;mso-wrap-distance-left:0pt;mso-wrap-distance-right:0pt;mso-wrap-distance-top:0pt;mso-wrap-distance-bottom:0pt;margin-top:492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院现有的课程，秉承着完善的课程体系、一流的师资团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灵活的办学模式、严格的质量管理的宗旨，受到社会各界专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士的认可。目前开设有高中起点升专科及专科起点升本科成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历教育专业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0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多个，函授在册学生达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000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余人，全日制自考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、中高职衔接学生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2200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余人，“学历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+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技能”学生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500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余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远程教育在册学员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1000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多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7701280</wp:posOffset>
                </wp:positionV>
                <wp:extent cx="6176010" cy="9144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学院将抓住新机遇，站在新起点，提出新要求，办出“高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次、高水平、高质量”的继续教育，以新理念、新机制、新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开拓新行业、新领域、新市场，努力为继教事业闯关、为学校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革探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72pt;mso-wrap-distance-left:0pt;mso-wrap-distance-right:0pt;mso-wrap-distance-top:0pt;mso-wrap-distance-bottom:0pt;margin-top:606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学院将抓住新机遇，站在新起点，提出新要求，办出“高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次、高水平、高质量”的继续教育，以新理念、新机制、新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开拓新行业、新领域、新市场，努力为继教事业闯关、为学校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革探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ge">
                  <wp:posOffset>8696960</wp:posOffset>
                </wp:positionV>
                <wp:extent cx="1238250" cy="1905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5pt;mso-wrap-distance-left:0pt;mso-wrap-distance-right:0pt;mso-wrap-distance-top:0pt;mso-wrap-distance-bottom:0pt;margin-top:684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联系方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8908415</wp:posOffset>
                </wp:positionV>
                <wp:extent cx="6176010" cy="7620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办公地点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  <w:t>丽水学院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val="en-US" w:eastAsia="zh-CN"/>
                              </w:rPr>
                              <w:t>11D-10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val="en-US" w:eastAsia="zh-CN"/>
                              </w:rPr>
                              <w:t>室。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电话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  <w:t>刘老师：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  <w:t>0578-22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val="en-US" w:eastAsia="zh-CN"/>
                              </w:rPr>
                              <w:t>8325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val="en-US" w:eastAsia="zh-CN"/>
                              </w:rPr>
                              <w:t>228325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val="en-US" w:eastAsia="zh-CN"/>
                              </w:rPr>
                              <w:t>13757803008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val="en-US" w:eastAsia="zh-CN"/>
                              </w:rPr>
                              <w:t>同微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60pt;mso-wrap-distance-left:0pt;mso-wrap-distance-right:0pt;mso-wrap-distance-top:0pt;mso-wrap-distance-bottom:0pt;margin-top:70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" w:hAnsi="仿宋" w:cs="仿宋"/>
                          <w:color w:val="000000"/>
                          <w:sz w:val="30"/>
                          <w:lang w:val="en-US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办公地点：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  <w:t>丽水学院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教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val="en-US" w:eastAsia="zh-CN"/>
                        </w:rPr>
                        <w:t>11D-10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val="en-US" w:eastAsia="zh-CN"/>
                        </w:rPr>
                        <w:t>室。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电话：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  <w:t>刘老师：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  <w:t>0578-22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val="en-US" w:eastAsia="zh-CN"/>
                        </w:rPr>
                        <w:t>83251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</w:rPr>
                        <w:t>、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val="en-US" w:eastAsia="zh-CN"/>
                        </w:rPr>
                        <w:t>2283259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val="en-US" w:eastAsia="zh-CN"/>
                        </w:rPr>
                        <w:t>、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val="en-US" w:eastAsia="zh-CN"/>
                        </w:rPr>
                        <w:t>13757803008(</w:t>
                      </w: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val="en-US" w:eastAsia="zh-CN"/>
                        </w:rPr>
                        <w:t>同微</w:t>
                      </w: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2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val="en-US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79400</wp:posOffset>
            </wp:positionH>
            <wp:positionV relativeFrom="page">
              <wp:posOffset>213995</wp:posOffset>
            </wp:positionV>
            <wp:extent cx="7001510" cy="10245725"/>
            <wp:effectExtent l="0" t="0" r="0" b="0"/>
            <wp:wrapNone/>
            <wp:docPr id="21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933450</wp:posOffset>
                </wp:positionV>
                <wp:extent cx="3395345" cy="1905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5pt;mso-wrap-distance-left:0pt;mso-wrap-distance-right:0pt;mso-wrap-distance-top:0pt;mso-wrap-distance-bottom:0pt;margin-top:73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1247140</wp:posOffset>
                </wp:positionV>
                <wp:extent cx="1428750" cy="1905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黑体" w:hAnsi="黑体" w:cs="黑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z w:val="30"/>
                              </w:rPr>
                              <w:t>课程体系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0pt;mso-wrap-distance-right:0pt;mso-wrap-distance-top:0pt;mso-wrap-distance-bottom:0pt;margin-top:98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黑体" w:hAnsi="黑体" w:cs="黑体"/>
                          <w:color w:val="000000"/>
                          <w:sz w:val="3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z w:val="30"/>
                        </w:rPr>
                        <w:t>课程体系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ge">
                  <wp:posOffset>1579245</wp:posOffset>
                </wp:positionV>
                <wp:extent cx="735330" cy="13271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124.35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ge">
                  <wp:posOffset>1579245</wp:posOffset>
                </wp:positionV>
                <wp:extent cx="735330" cy="13271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124.3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ge">
                  <wp:posOffset>1579245</wp:posOffset>
                </wp:positionV>
                <wp:extent cx="735330" cy="1327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124.35pt;mso-position-vertical-relative:page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课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1170</wp:posOffset>
                </wp:positionH>
                <wp:positionV relativeFrom="page">
                  <wp:posOffset>1783080</wp:posOffset>
                </wp:positionV>
                <wp:extent cx="1533525" cy="3308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学校发展与文化引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学校管理理论与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05pt;mso-wrap-distance-left:0pt;mso-wrap-distance-right:0pt;mso-wrap-distance-top:0pt;mso-wrap-distance-bottom:0pt;margin-top:140.4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学校发展与文化引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学校管理理论与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11170</wp:posOffset>
                </wp:positionH>
                <wp:positionV relativeFrom="page">
                  <wp:posOffset>2179320</wp:posOffset>
                </wp:positionV>
                <wp:extent cx="2299335" cy="7270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领导干部的演讲水平与沟通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国际基础教育改革动向与趋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学校文化建设与组织形象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外创新教育之比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7.25pt;mso-wrap-distance-left:0pt;mso-wrap-distance-right:0pt;mso-wrap-distance-top:0pt;mso-wrap-distance-bottom:0pt;margin-top:171.6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领导干部的演讲水平与沟通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国际基础教育改革动向与趋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学校文化建设与组织形象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外创新教育之比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74850</wp:posOffset>
                </wp:positionH>
                <wp:positionV relativeFrom="page">
                  <wp:posOffset>2505710</wp:posOffset>
                </wp:positionV>
                <wp:extent cx="866140" cy="13271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小学校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197.3pt;mso-position-vertical-relative:page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小学校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11170</wp:posOffset>
                </wp:positionH>
                <wp:positionV relativeFrom="page">
                  <wp:posOffset>2971800</wp:posOffset>
                </wp:positionV>
                <wp:extent cx="2146935" cy="3308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绩效工资条件下如何激励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创新思维与现代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05pt;mso-wrap-distance-left:0pt;mso-wrap-distance-right:0pt;mso-wrap-distance-top:0pt;mso-wrap-distance-bottom:0pt;margin-top:234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绩效工资条件下如何激励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创新思维与现代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11170</wp:posOffset>
                </wp:positionH>
                <wp:positionV relativeFrom="page">
                  <wp:posOffset>3430905</wp:posOffset>
                </wp:positionV>
                <wp:extent cx="1992630" cy="33083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基于教师专业发展的微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有效教学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6.05pt;mso-wrap-distance-left:0pt;mso-wrap-distance-right:0pt;mso-wrap-distance-top:0pt;mso-wrap-distance-bottom:0pt;margin-top:270.1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基于教师专业发展的微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有效教学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11170</wp:posOffset>
                </wp:positionH>
                <wp:positionV relativeFrom="page">
                  <wp:posOffset>3827145</wp:posOffset>
                </wp:positionV>
                <wp:extent cx="1992630" cy="72707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教学关系变革与高质量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课堂教学技术与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名师的专业成长之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小学教师专业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7.25pt;mso-wrap-distance-left:0pt;mso-wrap-distance-right:0pt;mso-wrap-distance-top:0pt;mso-wrap-distance-bottom:0pt;margin-top:301.3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教学关系变革与高质量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课堂教学技术与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名师的专业成长之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小学教师专业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ge">
                  <wp:posOffset>4140835</wp:posOffset>
                </wp:positionV>
                <wp:extent cx="866140" cy="13271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小学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326.05pt;mso-position-vertical-relative:page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小学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11170</wp:posOffset>
                </wp:positionH>
                <wp:positionV relativeFrom="page">
                  <wp:posOffset>4619625</wp:posOffset>
                </wp:positionV>
                <wp:extent cx="1685925" cy="3308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班级管理的策略与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丽水重点小学跟岗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05pt;mso-wrap-distance-left:0pt;mso-wrap-distance-right:0pt;mso-wrap-distance-top:0pt;mso-wrap-distance-bottom:0pt;margin-top:363.7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班级管理的策略与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丽水重点小学跟岗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47470</wp:posOffset>
                </wp:positionH>
                <wp:positionV relativeFrom="page">
                  <wp:posOffset>4803775</wp:posOffset>
                </wp:positionV>
                <wp:extent cx="381000" cy="134112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5.6pt;mso-wrap-distance-left:0pt;mso-wrap-distance-right:0pt;mso-wrap-distance-top:0pt;mso-wrap-distance-bottom:0pt;margin-top:378.25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11170</wp:posOffset>
                </wp:positionH>
                <wp:positionV relativeFrom="page">
                  <wp:posOffset>5056505</wp:posOffset>
                </wp:positionV>
                <wp:extent cx="1685925" cy="13271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学前教育相关法律解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398.1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学前教育相关法律解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11170</wp:posOffset>
                </wp:positionH>
                <wp:positionV relativeFrom="page">
                  <wp:posOffset>5254625</wp:posOffset>
                </wp:positionV>
                <wp:extent cx="1533525" cy="13271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儿童发展理论的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413.7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儿童发展理论的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11170</wp:posOffset>
                </wp:positionH>
                <wp:positionV relativeFrom="page">
                  <wp:posOffset>5452745</wp:posOffset>
                </wp:positionV>
                <wp:extent cx="1992630" cy="33083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学前教育发展的趋势与动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儿童观和幼儿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6.05pt;mso-wrap-distance-left:0pt;mso-wrap-distance-right:0pt;mso-wrap-distance-top:0pt;mso-wrap-distance-bottom:0pt;margin-top:429.3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学前教育发展的趋势与动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儿童观和幼儿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25650</wp:posOffset>
                </wp:positionH>
                <wp:positionV relativeFrom="page">
                  <wp:posOffset>5650865</wp:posOffset>
                </wp:positionV>
                <wp:extent cx="866140" cy="13271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幼儿园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444.95pt;mso-position-vertical-relative:page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幼儿园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11170</wp:posOffset>
                </wp:positionH>
                <wp:positionV relativeFrom="page">
                  <wp:posOffset>5848985</wp:posOffset>
                </wp:positionV>
                <wp:extent cx="1840230" cy="13271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儿童生理发展特点与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45pt;mso-wrap-distance-left:0pt;mso-wrap-distance-right:0pt;mso-wrap-distance-top:0pt;mso-wrap-distance-bottom:0pt;margin-top:460.5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儿童生理发展特点与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11170</wp:posOffset>
                </wp:positionH>
                <wp:positionV relativeFrom="page">
                  <wp:posOffset>6047105</wp:posOffset>
                </wp:positionV>
                <wp:extent cx="1000125" cy="13271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幼儿营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45pt;mso-wrap-distance-left:0pt;mso-wrap-distance-right:0pt;mso-wrap-distance-top:0pt;mso-wrap-distance-bottom:0pt;margin-top:476.1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幼儿营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11170</wp:posOffset>
                </wp:positionH>
                <wp:positionV relativeFrom="page">
                  <wp:posOffset>6245225</wp:posOffset>
                </wp:positionV>
                <wp:extent cx="3775075" cy="53530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学员经验交流、名师点评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积极心理学与学校心理健康教育、学校心理健康教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1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作模式与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42.15pt;mso-wrap-distance-left:0pt;mso-wrap-distance-right:0pt;mso-wrap-distance-top:0pt;mso-wrap-distance-bottom:0pt;margin-top:491.7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学员经验交流、名师点评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积极心理学与学校心理健康教育、学校心理健康教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11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作模式与策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11170</wp:posOffset>
                </wp:positionH>
                <wp:positionV relativeFrom="page">
                  <wp:posOffset>6845935</wp:posOffset>
                </wp:positionV>
                <wp:extent cx="1685925" cy="13271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小学生心理发展特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539.0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小学生心理发展特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11170</wp:posOffset>
                </wp:positionH>
                <wp:positionV relativeFrom="page">
                  <wp:posOffset>7044055</wp:posOffset>
                </wp:positionV>
                <wp:extent cx="3680460" cy="52895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心理健康教育与教师专业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个别心理辅导的理论与技巧、辅导课的评价与再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心理辅导活动课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65pt;mso-wrap-distance-left:0pt;mso-wrap-distance-right:0pt;mso-wrap-distance-top:0pt;mso-wrap-distance-bottom:0pt;margin-top:554.6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心理健康教育与教师专业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个别心理辅导的理论与技巧、辅导课的评价与再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心理辅导活动课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91055</wp:posOffset>
                </wp:positionH>
                <wp:positionV relativeFrom="page">
                  <wp:posOffset>7341235</wp:posOffset>
                </wp:positionV>
                <wp:extent cx="732155" cy="13271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心理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78.0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心理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11170</wp:posOffset>
                </wp:positionH>
                <wp:positionV relativeFrom="page">
                  <wp:posOffset>7638415</wp:posOffset>
                </wp:positionV>
                <wp:extent cx="3775075" cy="152590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小学生常见心理问题及其应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心理诊断技能、大数据时代，教师心理压力与情绪调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咨询心理学、催眠技术在学生心理辅导中的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心理沙盘游戏在学校心理辅导中的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十三五信息化建设规划解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小学智慧校园设计与实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互联网时代的基础教育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在线课程运行与推进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120.15pt;mso-wrap-distance-left:0pt;mso-wrap-distance-right:0pt;mso-wrap-distance-top:0pt;mso-wrap-distance-bottom:0pt;margin-top:601.4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小学生常见心理问题及其应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心理诊断技能、大数据时代，教师心理压力与情绪调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咨询心理学、催眠技术在学生心理辅导中的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心理沙盘游戏在学校心理辅导中的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十三五信息化建设规划解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小学智慧校园设计与实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互联网时代的基础教育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在线课程运行与推进策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25650</wp:posOffset>
                </wp:positionH>
                <wp:positionV relativeFrom="page">
                  <wp:posOffset>8932545</wp:posOffset>
                </wp:positionV>
                <wp:extent cx="866140" cy="1327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教育信息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703.35pt;mso-position-vertical-relative:page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教育信息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11170</wp:posOffset>
                </wp:positionH>
                <wp:positionV relativeFrom="page">
                  <wp:posOffset>9229725</wp:posOffset>
                </wp:positionV>
                <wp:extent cx="1266825" cy="13271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创客教育进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45pt;mso-wrap-distance-left:0pt;mso-wrap-distance-right:0pt;mso-wrap-distance-top:0pt;mso-wrap-distance-bottom:0pt;margin-top:726.7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创客教育进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ge">
                  <wp:posOffset>9427845</wp:posOffset>
                </wp:positionV>
                <wp:extent cx="1992630" cy="13271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信息质量视角下的教育监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742.3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信息质量视角下的教育监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9400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51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11170</wp:posOffset>
                </wp:positionH>
                <wp:positionV relativeFrom="page">
                  <wp:posOffset>941705</wp:posOffset>
                </wp:positionV>
                <wp:extent cx="1399540" cy="13271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信息技术安全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74.1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信息技术安全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ge">
                  <wp:posOffset>1216660</wp:posOffset>
                </wp:positionV>
                <wp:extent cx="1428750" cy="19050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黑体" w:hAnsi="黑体" w:cs="黑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z w:val="30"/>
                              </w:rPr>
                              <w:t>课程体系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0pt;mso-wrap-distance-right:0pt;mso-wrap-distance-top:0pt;mso-wrap-distance-bottom:0pt;margin-top:95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黑体" w:hAnsi="黑体" w:cs="黑体"/>
                          <w:color w:val="000000"/>
                          <w:sz w:val="3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z w:val="30"/>
                        </w:rPr>
                        <w:t>课程体系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56970</wp:posOffset>
                </wp:positionH>
                <wp:positionV relativeFrom="page">
                  <wp:posOffset>1548765</wp:posOffset>
                </wp:positionV>
                <wp:extent cx="735330" cy="13271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121.95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91055</wp:posOffset>
                </wp:positionH>
                <wp:positionV relativeFrom="page">
                  <wp:posOffset>1548765</wp:posOffset>
                </wp:positionV>
                <wp:extent cx="735330" cy="13271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121.9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85945</wp:posOffset>
                </wp:positionH>
                <wp:positionV relativeFrom="page">
                  <wp:posOffset>1548765</wp:posOffset>
                </wp:positionV>
                <wp:extent cx="735330" cy="13271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121.95pt;mso-position-vertical-relative:page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课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1170</wp:posOffset>
                </wp:positionH>
                <wp:positionV relativeFrom="page">
                  <wp:posOffset>1752600</wp:posOffset>
                </wp:positionV>
                <wp:extent cx="3067050" cy="72707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探索三农发展新路径，建设和美幸福新农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绿色发展理念下的美丽乡村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加强生态文明建设，助推山区绿色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精准扶贫的思路与对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.25pt;mso-wrap-distance-left:0pt;mso-wrap-distance-right:0pt;mso-wrap-distance-top:0pt;mso-wrap-distance-bottom:0pt;margin-top:138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探索三农发展新路径，建设和美幸福新农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绿色发展理念下的美丽乡村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加强生态文明建设，助推山区绿色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精准扶贫的思路与对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08175</wp:posOffset>
                </wp:positionH>
                <wp:positionV relativeFrom="page">
                  <wp:posOffset>2545080</wp:posOffset>
                </wp:positionV>
                <wp:extent cx="998855" cy="13271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基层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200.4pt;mso-position-vertical-relative:page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基层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11170</wp:posOffset>
                </wp:positionH>
                <wp:positionV relativeFrom="page">
                  <wp:posOffset>2545080</wp:posOffset>
                </wp:positionV>
                <wp:extent cx="2453640" cy="72707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美丽新农村建设的政策和模式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做一名合格的农村党组织书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生态文明村镇建设的模式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基层组织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7.25pt;mso-wrap-distance-left:0pt;mso-wrap-distance-right:0pt;mso-wrap-distance-top:0pt;mso-wrap-distance-bottom:0pt;margin-top:200.4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美丽新农村建设的政策和模式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做一名合格的农村党组织书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生态文明村镇建设的模式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基层组织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11170</wp:posOffset>
                </wp:positionH>
                <wp:positionV relativeFrom="page">
                  <wp:posOffset>3337560</wp:posOffset>
                </wp:positionV>
                <wp:extent cx="1399540" cy="13271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社会管理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262.8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社会管理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11170</wp:posOffset>
                </wp:positionH>
                <wp:positionV relativeFrom="page">
                  <wp:posOffset>3543300</wp:posOffset>
                </wp:positionV>
                <wp:extent cx="1533525" cy="13271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乡村旅游开发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279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乡村旅游开发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11170</wp:posOffset>
                </wp:positionH>
                <wp:positionV relativeFrom="page">
                  <wp:posOffset>3741420</wp:posOffset>
                </wp:positionV>
                <wp:extent cx="2760345" cy="192214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休闲经济与休闲产业现状与发展趋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乡村旅游发展的新趋势与新业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美丽乡村建设与乡村旅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推动乡村旅游产品开发与营销案例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农村建设与民宿经济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旅游资源与媒体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互联网思维下的旅游前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突出乡村旅游景点特色策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地域文化与旅游品牌塑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跨境电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51.35pt;mso-wrap-distance-left:0pt;mso-wrap-distance-right:0pt;mso-wrap-distance-top:0pt;mso-wrap-distance-bottom:0pt;margin-top:294.6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休闲经济与休闲产业现状与发展趋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乡村旅游发展的新趋势与新业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美丽乡村建设与乡村旅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推动乡村旅游产品开发与营销案例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农村建设与民宿经济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旅游资源与媒体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互联网思维下的旅游前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突出乡村旅游景点特色策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地域文化与旅游品牌塑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跨境电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91055</wp:posOffset>
                </wp:positionH>
                <wp:positionV relativeFrom="page">
                  <wp:posOffset>4434840</wp:posOffset>
                </wp:positionV>
                <wp:extent cx="732155" cy="13271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全域旅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49.2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全域旅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47470</wp:posOffset>
                </wp:positionH>
                <wp:positionV relativeFrom="page">
                  <wp:posOffset>4923790</wp:posOffset>
                </wp:positionV>
                <wp:extent cx="381000" cy="134112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5.6pt;mso-wrap-distance-left:0pt;mso-wrap-distance-right:0pt;mso-wrap-distance-top:0pt;mso-wrap-distance-bottom:0pt;margin-top:387.7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11170</wp:posOffset>
                </wp:positionH>
                <wp:positionV relativeFrom="page">
                  <wp:posOffset>5728970</wp:posOffset>
                </wp:positionV>
                <wp:extent cx="2299335" cy="52895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环境培育与实践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区域农村公共电商服务平台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人才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1.65pt;mso-wrap-distance-left:0pt;mso-wrap-distance-right:0pt;mso-wrap-distance-top:0pt;mso-wrap-distance-bottom:0pt;margin-top:451.1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环境培育与实践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区域农村公共电商服务平台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人才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11170</wp:posOffset>
                </wp:positionH>
                <wp:positionV relativeFrom="page">
                  <wp:posOffset>6323330</wp:posOffset>
                </wp:positionV>
                <wp:extent cx="1685925" cy="13271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从赶街模式看县域电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497.9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从赶街模式看县域电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91055</wp:posOffset>
                </wp:positionH>
                <wp:positionV relativeFrom="page">
                  <wp:posOffset>6422390</wp:posOffset>
                </wp:positionV>
                <wp:extent cx="732155" cy="13271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05.7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11170</wp:posOffset>
                </wp:positionH>
                <wp:positionV relativeFrom="page">
                  <wp:posOffset>6521450</wp:posOffset>
                </wp:positionV>
                <wp:extent cx="1685925" cy="13271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发展模式解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513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发展模式解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11170</wp:posOffset>
                </wp:positionH>
                <wp:positionV relativeFrom="page">
                  <wp:posOffset>6719570</wp:posOffset>
                </wp:positionV>
                <wp:extent cx="2146935" cy="33083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环境培育与实践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互联网</w:t>
                            </w: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05pt;mso-wrap-distance-left:0pt;mso-wrap-distance-right:0pt;mso-wrap-distance-top:0pt;mso-wrap-distance-bottom:0pt;margin-top:529.1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环境培育与实践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互联网</w:t>
                      </w:r>
                      <w:r>
                        <w:rPr>
                          <w:rFonts w:ascii="Calibri;微软雅黑" w:hAnsi="Calibri;微软雅黑"/>
                          <w:color w:val="000000"/>
                          <w:sz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011170</wp:posOffset>
                </wp:positionH>
                <wp:positionV relativeFrom="page">
                  <wp:posOffset>7115810</wp:posOffset>
                </wp:positionV>
                <wp:extent cx="2299335" cy="33083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论道农村电商——丽水实践分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电商营销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6.05pt;mso-wrap-distance-left:0pt;mso-wrap-distance-right:0pt;mso-wrap-distance-top:0pt;mso-wrap-distance-bottom:0pt;margin-top:560.3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论道农村电商——丽水实践分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电商营销模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11170</wp:posOffset>
                </wp:positionH>
                <wp:positionV relativeFrom="page">
                  <wp:posOffset>7517765</wp:posOffset>
                </wp:positionV>
                <wp:extent cx="3067050" cy="112331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乡规划建设与城镇整治要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乡规划基本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统筹城乡发展全面推进社会主义新农村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乡园林景观规划与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乡村景观规划设计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市规划与城中村改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8.45pt;mso-wrap-distance-left:0pt;mso-wrap-distance-right:0pt;mso-wrap-distance-top:0pt;mso-wrap-distance-bottom:0pt;margin-top:591.9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乡规划建设与城镇整治要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乡规划基本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统筹城乡发展全面推进社会主义新农村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乡园林景观规划与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乡村景观规划设计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市规划与城中村改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91055</wp:posOffset>
                </wp:positionH>
                <wp:positionV relativeFrom="page">
                  <wp:posOffset>8508365</wp:posOffset>
                </wp:positionV>
                <wp:extent cx="732155" cy="13271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乡村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69.9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乡村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11170</wp:posOffset>
                </wp:positionH>
                <wp:positionV relativeFrom="page">
                  <wp:posOffset>8706485</wp:posOffset>
                </wp:positionV>
                <wp:extent cx="2606040" cy="72707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市化过程中的土地管理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低碳建筑与生态农村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绿色发展的城市战略布局与整体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乡村品牌打造和传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7.25pt;mso-wrap-distance-left:0pt;mso-wrap-distance-right:0pt;mso-wrap-distance-top:0pt;mso-wrap-distance-bottom:0pt;margin-top:685.5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市化过程中的土地管理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低碳建筑与生态农村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绿色发展的城市战略布局与整体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乡村品牌打造和传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11170</wp:posOffset>
                </wp:positionH>
                <wp:positionV relativeFrom="page">
                  <wp:posOffset>9498965</wp:posOffset>
                </wp:positionV>
                <wp:extent cx="2146935" cy="13271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现代城乡规划设计与城镇定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0.45pt;mso-wrap-distance-left:0pt;mso-wrap-distance-right:0pt;mso-wrap-distance-top:0pt;mso-wrap-distance-bottom:0pt;margin-top:747.9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现代城乡规划设计与城镇定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9400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7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56970</wp:posOffset>
                </wp:positionH>
                <wp:positionV relativeFrom="page">
                  <wp:posOffset>1139825</wp:posOffset>
                </wp:positionV>
                <wp:extent cx="735330" cy="13271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89.75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91055</wp:posOffset>
                </wp:positionH>
                <wp:positionV relativeFrom="page">
                  <wp:posOffset>1139825</wp:posOffset>
                </wp:positionV>
                <wp:extent cx="735330" cy="13271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89.7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85945</wp:posOffset>
                </wp:positionH>
                <wp:positionV relativeFrom="page">
                  <wp:posOffset>1139825</wp:posOffset>
                </wp:positionV>
                <wp:extent cx="735330" cy="13271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89.75pt;mso-position-vertical-relative:page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课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11170</wp:posOffset>
                </wp:positionH>
                <wp:positionV relativeFrom="page">
                  <wp:posOffset>1339850</wp:posOffset>
                </wp:positionV>
                <wp:extent cx="1533525" cy="13271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鸟巢温室开发与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105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鸟巢温室开发与利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11170</wp:posOffset>
                </wp:positionH>
                <wp:positionV relativeFrom="page">
                  <wp:posOffset>1518285</wp:posOffset>
                </wp:positionV>
                <wp:extent cx="2912745" cy="8445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未来农业—城市、观光、休闲旅游的打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产品品牌策略与市场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产品安全体系构建及风险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产品品牌开发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互联网</w:t>
                            </w: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现代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5pt;mso-wrap-distance-left:0pt;mso-wrap-distance-right:0pt;mso-wrap-distance-top:0pt;mso-wrap-distance-bottom:0pt;margin-top:119.5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未来农业—城市、观光、休闲旅游的打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产品品牌策略与市场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产品安全体系构建及风险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产品品牌开发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互联网</w:t>
                      </w:r>
                      <w:r>
                        <w:rPr>
                          <w:rFonts w:ascii="Calibri;微软雅黑" w:hAnsi="Calibri;微软雅黑"/>
                          <w:color w:val="000000"/>
                          <w:sz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现代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47470</wp:posOffset>
                </wp:positionH>
                <wp:positionV relativeFrom="page">
                  <wp:posOffset>1697990</wp:posOffset>
                </wp:positionV>
                <wp:extent cx="381000" cy="13411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5.6pt;mso-wrap-distance-left:0pt;mso-wrap-distance-right:0pt;mso-wrap-distance-top:0pt;mso-wrap-distance-bottom:0pt;margin-top:133.7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091055</wp:posOffset>
                </wp:positionH>
                <wp:positionV relativeFrom="page">
                  <wp:posOffset>2400300</wp:posOffset>
                </wp:positionV>
                <wp:extent cx="732155" cy="13271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生态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189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生态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011170</wp:posOffset>
                </wp:positionH>
                <wp:positionV relativeFrom="page">
                  <wp:posOffset>2406650</wp:posOffset>
                </wp:positionV>
                <wp:extent cx="1533525" cy="13271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生态建设与循环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189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生态建设与循环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011170</wp:posOffset>
                </wp:positionH>
                <wp:positionV relativeFrom="page">
                  <wp:posOffset>2585085</wp:posOffset>
                </wp:positionV>
                <wp:extent cx="1533525" cy="13271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有机农业与食品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203.5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有机农业与食品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11170</wp:posOffset>
                </wp:positionH>
                <wp:positionV relativeFrom="page">
                  <wp:posOffset>2762885</wp:posOffset>
                </wp:positionV>
                <wp:extent cx="2146935" cy="66611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优质农产品无土栽培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休闲养生农业观光园规划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现代农业发展的新背景与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乡村生态景观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52.45pt;mso-wrap-distance-left:0pt;mso-wrap-distance-right:0pt;mso-wrap-distance-top:0pt;mso-wrap-distance-bottom:0pt;margin-top:217.5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优质农产品无土栽培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休闲养生农业观光园规划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现代农业发展的新背景与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乡村生态景观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11170</wp:posOffset>
                </wp:positionH>
                <wp:positionV relativeFrom="page">
                  <wp:posOffset>3473450</wp:posOffset>
                </wp:positionV>
                <wp:extent cx="1533525" cy="13271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设施栽培与智能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273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设施栽培与智能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11170</wp:posOffset>
                </wp:positionH>
                <wp:positionV relativeFrom="page">
                  <wp:posOffset>3657600</wp:posOffset>
                </wp:positionV>
                <wp:extent cx="1533525" cy="13271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党的十九大精神解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288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党的十九大精神解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11170</wp:posOffset>
                </wp:positionH>
                <wp:positionV relativeFrom="page">
                  <wp:posOffset>3836035</wp:posOffset>
                </wp:positionV>
                <wp:extent cx="2760345" cy="84264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国宏观经济形式解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依法治国理念与法制政府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媒体时代政府危机公关与媒体应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当前社会热点问题分析与和谐社会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情商与领导力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6.35pt;mso-wrap-distance-left:0pt;mso-wrap-distance-right:0pt;mso-wrap-distance-top:0pt;mso-wrap-distance-bottom:0pt;margin-top:302.0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国宏观经济形式解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依法治国理念与法制政府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媒体时代政府危机公关与媒体应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当前社会热点问题分析与和谐社会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情商与领导力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011170</wp:posOffset>
                </wp:positionH>
                <wp:positionV relativeFrom="page">
                  <wp:posOffset>4724400</wp:posOffset>
                </wp:positionV>
                <wp:extent cx="1266825" cy="13271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国学与个人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45pt;mso-wrap-distance-left:0pt;mso-wrap-distance-right:0pt;mso-wrap-distance-top:0pt;mso-wrap-distance-bottom:0pt;margin-top:372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国学与个人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91055</wp:posOffset>
                </wp:positionH>
                <wp:positionV relativeFrom="page">
                  <wp:posOffset>4896485</wp:posOffset>
                </wp:positionV>
                <wp:extent cx="732155" cy="13271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人文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85.55pt;mso-position-vertical-relative:page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人文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11170</wp:posOffset>
                </wp:positionH>
                <wp:positionV relativeFrom="page">
                  <wp:posOffset>4902835</wp:posOffset>
                </wp:positionV>
                <wp:extent cx="1266825" cy="13271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文化与创意产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45pt;mso-wrap-distance-left:0pt;mso-wrap-distance-right:0pt;mso-wrap-distance-top:0pt;mso-wrap-distance-bottom:0pt;margin-top:386.0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文化与创意产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11170</wp:posOffset>
                </wp:positionH>
                <wp:positionV relativeFrom="page">
                  <wp:posOffset>5079365</wp:posOffset>
                </wp:positionV>
                <wp:extent cx="1533525" cy="13271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创新思维与科学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99.9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创新思维与科学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11170</wp:posOffset>
                </wp:positionH>
                <wp:positionV relativeFrom="page">
                  <wp:posOffset>5257800</wp:posOffset>
                </wp:positionV>
                <wp:extent cx="2146935" cy="8445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大数据技术及应用前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现代干部心理冲突与调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领导者素养、形象与魅力塑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领导干部协调能力与沟通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艺术与人文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66.5pt;mso-wrap-distance-left:0pt;mso-wrap-distance-right:0pt;mso-wrap-distance-top:0pt;mso-wrap-distance-bottom:0pt;margin-top:414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大数据技术及应用前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现代干部心理冲突与调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领导者素养、形象与魅力塑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领导干部协调能力与沟通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艺术与人文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47470</wp:posOffset>
                </wp:positionH>
                <wp:positionV relativeFrom="page">
                  <wp:posOffset>5982970</wp:posOffset>
                </wp:positionV>
                <wp:extent cx="381000" cy="13411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5.6pt;mso-wrap-distance-left:0pt;mso-wrap-distance-right:0pt;mso-wrap-distance-top:0pt;mso-wrap-distance-bottom:0pt;margin-top:471.1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011170</wp:posOffset>
                </wp:positionH>
                <wp:positionV relativeFrom="page">
                  <wp:posOffset>6146165</wp:posOffset>
                </wp:positionV>
                <wp:extent cx="1533525" cy="13271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危机公关与媒体应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483.9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危机公关与媒体应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11170</wp:posOffset>
                </wp:positionH>
                <wp:positionV relativeFrom="page">
                  <wp:posOffset>6335395</wp:posOffset>
                </wp:positionV>
                <wp:extent cx="2912745" cy="13271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时期我国周边战略局势及未来发展趋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45pt;mso-wrap-distance-left:0pt;mso-wrap-distance-right:0pt;mso-wrap-distance-top:0pt;mso-wrap-distance-bottom:0pt;margin-top:498.8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时期我国周边战略局势及未来发展趋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11170</wp:posOffset>
                </wp:positionH>
                <wp:positionV relativeFrom="page">
                  <wp:posOffset>6533515</wp:posOffset>
                </wp:positionV>
                <wp:extent cx="1533525" cy="13271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协商民主与社会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514.4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协商民主与社会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11170</wp:posOffset>
                </wp:positionH>
                <wp:positionV relativeFrom="page">
                  <wp:posOffset>6731635</wp:posOffset>
                </wp:positionV>
                <wp:extent cx="3067050" cy="92519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常态下各级政协如何进一步加强民主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以科学理论引领基层服务型党组织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参政议政的技巧与提案写作绩效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提高人大依法履职能力推进法治中国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提高政协干部履职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2.85pt;mso-wrap-distance-left:0pt;mso-wrap-distance-right:0pt;mso-wrap-distance-top:0pt;mso-wrap-distance-bottom:0pt;margin-top:530.0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常态下各级政协如何进一步加强民主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以科学理论引领基层服务型党组织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参政议政的技巧与提案写作绩效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提高人大依法履职能力推进法治中国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提高政协干部履职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58340</wp:posOffset>
                </wp:positionH>
                <wp:positionV relativeFrom="page">
                  <wp:posOffset>7127875</wp:posOffset>
                </wp:positionV>
                <wp:extent cx="998855" cy="13271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人大政协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561.25pt;mso-position-vertical-relative:page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人大政协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011170</wp:posOffset>
                </wp:positionH>
                <wp:positionV relativeFrom="page">
                  <wp:posOffset>7722235</wp:posOffset>
                </wp:positionV>
                <wp:extent cx="2606040" cy="53530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坚决反腐肃贪，建设廉洁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和谐关系的基石—有效信息沟通之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共青团工作体系研究与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2.15pt;mso-wrap-distance-left:0pt;mso-wrap-distance-right:0pt;mso-wrap-distance-top:0pt;mso-wrap-distance-bottom:0pt;margin-top:608.0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坚决反腐肃贪，建设廉洁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和谐关系的基石—有效信息沟通之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共青团工作体系研究与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11170</wp:posOffset>
                </wp:positionH>
                <wp:positionV relativeFrom="page">
                  <wp:posOffset>8322945</wp:posOffset>
                </wp:positionV>
                <wp:extent cx="2299335" cy="3308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团干部素质提升与工作方法探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基层团委书记如何提升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6.05pt;mso-wrap-distance-left:0pt;mso-wrap-distance-right:0pt;mso-wrap-distance-top:0pt;mso-wrap-distance-bottom:0pt;margin-top:655.3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团干部素质提升与工作方法探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基层团委书记如何提升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11170</wp:posOffset>
                </wp:positionH>
                <wp:positionV relativeFrom="page">
                  <wp:posOffset>8719185</wp:posOffset>
                </wp:positionV>
                <wp:extent cx="1992630" cy="13271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对青年的有效凝聚合和引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686.5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对青年的有效凝聚合和引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025650</wp:posOffset>
                </wp:positionH>
                <wp:positionV relativeFrom="page">
                  <wp:posOffset>8818245</wp:posOffset>
                </wp:positionV>
                <wp:extent cx="866140" cy="13271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共青团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694.35pt;mso-position-vertical-relative:page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共青团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11170</wp:posOffset>
                </wp:positionH>
                <wp:positionV relativeFrom="page">
                  <wp:posOffset>8917305</wp:posOffset>
                </wp:positionV>
                <wp:extent cx="2912745" cy="3308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形势下共青团工作如何应对新媒体挑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青年创新创业致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26.05pt;mso-wrap-distance-left:0pt;mso-wrap-distance-right:0pt;mso-wrap-distance-top:0pt;mso-wrap-distance-bottom:0pt;margin-top:702.1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形势下共青团工作如何应对新媒体挑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青年创新创业致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11170</wp:posOffset>
                </wp:positionH>
                <wp:positionV relativeFrom="page">
                  <wp:posOffset>9313545</wp:posOffset>
                </wp:positionV>
                <wp:extent cx="2146935" cy="3308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共青团宣传工作实用办法探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团干部工作创新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05pt;mso-wrap-distance-left:0pt;mso-wrap-distance-right:0pt;mso-wrap-distance-top:0pt;mso-wrap-distance-bottom:0pt;margin-top:733.3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共青团宣传工作实用办法探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团干部工作创新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9400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108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53795</wp:posOffset>
                </wp:positionH>
                <wp:positionV relativeFrom="page">
                  <wp:posOffset>996950</wp:posOffset>
                </wp:positionV>
                <wp:extent cx="735330" cy="13271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78.5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089150</wp:posOffset>
                </wp:positionH>
                <wp:positionV relativeFrom="page">
                  <wp:posOffset>996950</wp:posOffset>
                </wp:positionV>
                <wp:extent cx="735330" cy="13271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45pt;mso-wrap-distance-left:0pt;mso-wrap-distance-right:0pt;mso-wrap-distance-top:0pt;mso-wrap-distance-bottom:0pt;margin-top:78.5pt;mso-position-vertical-relative:page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009900</wp:posOffset>
                </wp:positionH>
                <wp:positionV relativeFrom="page">
                  <wp:posOffset>996950</wp:posOffset>
                </wp:positionV>
                <wp:extent cx="3371850" cy="132778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216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培训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农村土地管理制度与土地流转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国家土地政策与当前国土资源管理的形式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土地综合整治与土地利用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市环境治理与绿色城市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当前的土地管理政策走向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城市改造更新中的政策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4.55pt;mso-wrap-distance-left:0pt;mso-wrap-distance-right:0pt;mso-wrap-distance-top:0pt;mso-wrap-distance-bottom:0pt;margin-top:78.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2165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培训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农村土地管理制度与土地流转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国家土地政策与当前国土资源管理的形式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土地综合整治与土地利用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市环境治理与绿色城市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当前的土地管理政策走向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城市改造更新中的政策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89760</wp:posOffset>
                </wp:positionH>
                <wp:positionV relativeFrom="page">
                  <wp:posOffset>1819910</wp:posOffset>
                </wp:positionV>
                <wp:extent cx="1132840" cy="13271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国土资源局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143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国土资源局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009900</wp:posOffset>
                </wp:positionH>
                <wp:positionV relativeFrom="page">
                  <wp:posOffset>2389505</wp:posOffset>
                </wp:positionV>
                <wp:extent cx="2145030" cy="13271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时期国土干部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.45pt;mso-wrap-distance-left:0pt;mso-wrap-distance-right:0pt;mso-wrap-distance-top:0pt;mso-wrap-distance-bottom:0pt;margin-top:188.1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时期国土干部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009900</wp:posOffset>
                </wp:positionH>
                <wp:positionV relativeFrom="page">
                  <wp:posOffset>2642870</wp:posOffset>
                </wp:positionV>
                <wp:extent cx="1398270" cy="13271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中国周边安全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208.1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中国周边安全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09900</wp:posOffset>
                </wp:positionH>
                <wp:positionV relativeFrom="page">
                  <wp:posOffset>2840990</wp:posOffset>
                </wp:positionV>
                <wp:extent cx="2297430" cy="52895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大数据时代狱警心理健康与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依法治国理念与法制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领导艺术与底线思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41.65pt;mso-wrap-distance-left:0pt;mso-wrap-distance-right:0pt;mso-wrap-distance-top:0pt;mso-wrap-distance-bottom:0pt;margin-top:223.7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大数据时代狱警心理健康与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依法治国理念与法制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领导艺术与底线思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955165</wp:posOffset>
                </wp:positionH>
                <wp:positionV relativeFrom="page">
                  <wp:posOffset>3138170</wp:posOffset>
                </wp:positionV>
                <wp:extent cx="998855" cy="122872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监狱管理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纪检监察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6.75pt;mso-wrap-distance-left:0pt;mso-wrap-distance-right:0pt;mso-wrap-distance-top:0pt;mso-wrap-distance-bottom:0pt;margin-top:247.1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监狱管理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纪检监察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009900</wp:posOffset>
                </wp:positionH>
                <wp:positionV relativeFrom="page">
                  <wp:posOffset>3435350</wp:posOffset>
                </wp:positionV>
                <wp:extent cx="2910840" cy="33083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法治政府建设背景下领导干部的法制思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6.05pt;mso-wrap-distance-left:0pt;mso-wrap-distance-right:0pt;mso-wrap-distance-top:0pt;mso-wrap-distance-bottom:0pt;margin-top:270.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法治政府建设背景下领导干部的法制思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009900</wp:posOffset>
                </wp:positionH>
                <wp:positionV relativeFrom="page">
                  <wp:posOffset>3837305</wp:posOffset>
                </wp:positionV>
                <wp:extent cx="1398270" cy="13271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纪检监察案例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302.1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纪检监察案例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009900</wp:posOffset>
                </wp:positionH>
                <wp:positionV relativeFrom="page">
                  <wp:posOffset>4035425</wp:posOffset>
                </wp:positionV>
                <wp:extent cx="1532255" cy="13271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违纪行为与职务犯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317.7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违纪行为与职务犯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009900</wp:posOffset>
                </wp:positionH>
                <wp:positionV relativeFrom="page">
                  <wp:posOffset>4233545</wp:posOffset>
                </wp:positionV>
                <wp:extent cx="1684655" cy="13271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谈话取证的策略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333.3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谈话取证的策略与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09900</wp:posOffset>
                </wp:positionH>
                <wp:positionV relativeFrom="page">
                  <wp:posOffset>4431665</wp:posOffset>
                </wp:positionV>
                <wp:extent cx="3219450" cy="73342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办案证据的收集和保全技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当前职务犯罪的趋势与对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依宪执政依法行政与领导干部法律风险防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国家治理现代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.75pt;mso-wrap-distance-left:0pt;mso-wrap-distance-right:0pt;mso-wrap-distance-top:0pt;mso-wrap-distance-bottom:0pt;margin-top:348.9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办案证据的收集和保全技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当前职务犯罪的趋势与对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依宪执政依法行政与领导干部法律风险防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国家治理现代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44295</wp:posOffset>
                </wp:positionH>
                <wp:positionV relativeFrom="page">
                  <wp:posOffset>4698365</wp:posOffset>
                </wp:positionV>
                <wp:extent cx="381000" cy="13411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5.6pt;mso-wrap-distance-left:0pt;mso-wrap-distance-right:0pt;mso-wrap-distance-top:0pt;mso-wrap-distance-bottom:0pt;margin-top:369.95pt;mso-position-vertical-relative:page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009900</wp:posOffset>
                </wp:positionH>
                <wp:positionV relativeFrom="page">
                  <wp:posOffset>5230495</wp:posOffset>
                </wp:positionV>
                <wp:extent cx="1654810" cy="13843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执法实务</w:t>
                            </w:r>
                            <w:r>
                              <w:rPr>
                                <w:rFonts w:ascii="Calibri;微软雅黑" w:hAnsi="Calibri;微软雅黑" w:cs="Calibri;微软雅黑"/>
                                <w:color w:val="000000"/>
                                <w:sz w:val="21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规划执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.9pt;mso-wrap-distance-left:0pt;mso-wrap-distance-right:0pt;mso-wrap-distance-top:0pt;mso-wrap-distance-bottom:0pt;margin-top:411.8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执法实务</w:t>
                      </w:r>
                      <w:r>
                        <w:rPr>
                          <w:rFonts w:ascii="Calibri;微软雅黑" w:hAnsi="Calibri;微软雅黑" w:cs="Calibri;微软雅黑"/>
                          <w:color w:val="000000"/>
                          <w:sz w:val="21"/>
                        </w:rPr>
                        <w:t>——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规划执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955165</wp:posOffset>
                </wp:positionH>
                <wp:positionV relativeFrom="page">
                  <wp:posOffset>5428615</wp:posOffset>
                </wp:positionV>
                <wp:extent cx="998855" cy="13271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行政执法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27.45pt;mso-position-vertical-relative:page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行政执法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009900</wp:posOffset>
                </wp:positionH>
                <wp:positionV relativeFrom="page">
                  <wp:posOffset>5428615</wp:posOffset>
                </wp:positionV>
                <wp:extent cx="1838325" cy="33083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行政处罚法和行政强制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行政诉讼法和案例剖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6.05pt;mso-wrap-distance-left:0pt;mso-wrap-distance-right:0pt;mso-wrap-distance-top:0pt;mso-wrap-distance-bottom:0pt;margin-top:427.4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行政处罚法和行政强制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行政诉讼法和案例剖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09900</wp:posOffset>
                </wp:positionH>
                <wp:positionV relativeFrom="page">
                  <wp:posOffset>5824855</wp:posOffset>
                </wp:positionV>
                <wp:extent cx="3065145" cy="112966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依法行政与法治政府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执法人员的心理保健及现场急救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形势下如何提升女性领导干部的工作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团队文化与干部执行力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领导工作智慧与领导力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女性气质修养与礼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8.95pt;mso-wrap-distance-left:0pt;mso-wrap-distance-right:0pt;mso-wrap-distance-top:0pt;mso-wrap-distance-bottom:0pt;margin-top:458.6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依法行政与法治政府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执法人员的心理保健及现场急救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形势下如何提升女性领导干部的工作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团队文化与干部执行力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领导工作智慧与领导力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女性气质修养与礼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089150</wp:posOffset>
                </wp:positionH>
                <wp:positionV relativeFrom="page">
                  <wp:posOffset>6722745</wp:posOffset>
                </wp:positionV>
                <wp:extent cx="732155" cy="13271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女性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29.35pt;mso-position-vertical-relative:page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女性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009900</wp:posOffset>
                </wp:positionH>
                <wp:positionV relativeFrom="page">
                  <wp:posOffset>7019925</wp:posOffset>
                </wp:positionV>
                <wp:extent cx="1131570" cy="13271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女性养生保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552.7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女性养生保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009900</wp:posOffset>
                </wp:positionH>
                <wp:positionV relativeFrom="page">
                  <wp:posOffset>7218045</wp:posOffset>
                </wp:positionV>
                <wp:extent cx="1684655" cy="13271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女干部卓越执行力打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568.35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女干部卓越执行力打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009900</wp:posOffset>
                </wp:positionH>
                <wp:positionV relativeFrom="page">
                  <wp:posOffset>7421880</wp:posOffset>
                </wp:positionV>
                <wp:extent cx="1532255" cy="13271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现代企业文化的内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584.4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现代企业文化的内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009900</wp:posOffset>
                </wp:positionH>
                <wp:positionV relativeFrom="page">
                  <wp:posOffset>7620000</wp:posOffset>
                </wp:positionV>
                <wp:extent cx="2451735" cy="72707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新常态下宏观经济金融形式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现代服务业发展现状、问题与对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企业管理中“人”的因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企业发展与战略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7.25pt;mso-wrap-distance-left:0pt;mso-wrap-distance-right:0pt;mso-wrap-distance-top:0pt;mso-wrap-distance-bottom:0pt;margin-top:600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新常态下宏观经济金融形式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现代服务业发展现状、问题与对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企业管理中“人”的因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企业发展与战略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089150</wp:posOffset>
                </wp:positionH>
                <wp:positionV relativeFrom="page">
                  <wp:posOffset>8412480</wp:posOffset>
                </wp:positionV>
                <wp:extent cx="732155" cy="13271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企业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62.4pt;mso-position-vertical-relative:page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企业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009900</wp:posOffset>
                </wp:positionH>
                <wp:positionV relativeFrom="page">
                  <wp:posOffset>8412480</wp:posOffset>
                </wp:positionV>
                <wp:extent cx="2145030" cy="72707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服务营销新思路、新策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员工职业生涯规划与管理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人力资源绩效评估与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塑造人性化的企业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57.25pt;mso-wrap-distance-left:0pt;mso-wrap-distance-right:0pt;mso-wrap-distance-top:0pt;mso-wrap-distance-bottom:0pt;margin-top:662.4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服务营销新思路、新策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员工职业生涯规划与管理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人力资源绩效评估与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塑造人性化的企业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009900</wp:posOffset>
                </wp:positionH>
                <wp:positionV relativeFrom="page">
                  <wp:posOffset>9204960</wp:posOffset>
                </wp:positionV>
                <wp:extent cx="2297430" cy="33083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和谐团队建设与打造高效执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企业互联网创新思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6.05pt;mso-wrap-distance-left:0pt;mso-wrap-distance-right:0pt;mso-wrap-distance-top:0pt;mso-wrap-distance-bottom:0pt;margin-top:724.8pt;mso-position-vertical-relative:page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和谐团队建设与打造高效执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</w:rPr>
                        <w:t>◆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企业互联网创新思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9400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136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ge">
                  <wp:posOffset>1402715</wp:posOffset>
                </wp:positionV>
                <wp:extent cx="2190750" cy="19050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黑体" w:hAnsi="黑体" w:cs="黑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z w:val="30"/>
                              </w:rPr>
                              <w:t>现场教学基地（部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pt;mso-wrap-distance-left:0pt;mso-wrap-distance-right:0pt;mso-wrap-distance-top:0pt;mso-wrap-distance-bottom:0pt;margin-top:11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黑体" w:hAnsi="黑体" w:cs="黑体"/>
                          <w:color w:val="000000"/>
                          <w:sz w:val="3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z w:val="30"/>
                        </w:rPr>
                        <w:t>现场教学基地（部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676400</wp:posOffset>
                </wp:positionH>
                <wp:positionV relativeFrom="page">
                  <wp:posOffset>3709670</wp:posOffset>
                </wp:positionV>
                <wp:extent cx="998855" cy="13271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阿里巴巴集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292.1pt;mso-position-vertical-relative:page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阿里巴巴集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410710</wp:posOffset>
                </wp:positionH>
                <wp:positionV relativeFrom="page">
                  <wp:posOffset>3709670</wp:posOffset>
                </wp:positionV>
                <wp:extent cx="1532255" cy="13271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余杭区跨境电商孵化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292.1pt;mso-position-vertical-relative:page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余杭区跨境电商孵化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743710</wp:posOffset>
                </wp:positionH>
                <wp:positionV relativeFrom="page">
                  <wp:posOffset>5492750</wp:posOffset>
                </wp:positionV>
                <wp:extent cx="998855" cy="13271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杭州梦想小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32.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杭州梦想小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610100</wp:posOffset>
                </wp:positionH>
                <wp:positionV relativeFrom="page">
                  <wp:posOffset>5492750</wp:posOffset>
                </wp:positionV>
                <wp:extent cx="998855" cy="13271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杭州网易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32.5pt;mso-position-vertical-relative:page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杭州网易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42415</wp:posOffset>
                </wp:positionH>
                <wp:positionV relativeFrom="page">
                  <wp:posOffset>7275830</wp:posOffset>
                </wp:positionV>
                <wp:extent cx="1399540" cy="13271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杭州人力资源产业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572.9pt;mso-position-vertical-relative:page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杭州人力资源产业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276090</wp:posOffset>
                </wp:positionH>
                <wp:positionV relativeFrom="page">
                  <wp:posOffset>7275830</wp:posOffset>
                </wp:positionV>
                <wp:extent cx="1838325" cy="13271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浙江海外高层次人才创业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572.9pt;mso-position-vertical-relative:page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浙江海外高层次人才创业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77010</wp:posOffset>
                </wp:positionH>
                <wp:positionV relativeFrom="page">
                  <wp:posOffset>9257030</wp:posOffset>
                </wp:positionV>
                <wp:extent cx="1838325" cy="13271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安吉余村两山思想教育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728.9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安吉余村两山思想教育基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677410</wp:posOffset>
                </wp:positionH>
                <wp:positionV relativeFrom="page">
                  <wp:posOffset>9257030</wp:posOffset>
                </wp:positionV>
                <wp:extent cx="1132840" cy="13271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莫干山民宿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728.9pt;mso-position-vertical-relative:page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莫干山民宿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01625</wp:posOffset>
            </wp:positionH>
            <wp:positionV relativeFrom="page">
              <wp:posOffset>221615</wp:posOffset>
            </wp:positionV>
            <wp:extent cx="7001510" cy="10245725"/>
            <wp:effectExtent l="0" t="0" r="0" b="0"/>
            <wp:wrapNone/>
            <wp:docPr id="147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ge">
                  <wp:posOffset>2795270</wp:posOffset>
                </wp:positionV>
                <wp:extent cx="732155" cy="13271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遂昌赶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20.1pt;mso-position-vertical-relative:page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遂昌赶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542790</wp:posOffset>
                </wp:positionH>
                <wp:positionV relativeFrom="page">
                  <wp:posOffset>2795270</wp:posOffset>
                </wp:positionV>
                <wp:extent cx="1265555" cy="13271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缙云北山狼淘宝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220.1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缙云北山狼淘宝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409700</wp:posOffset>
                </wp:positionH>
                <wp:positionV relativeFrom="page">
                  <wp:posOffset>4776470</wp:posOffset>
                </wp:positionV>
                <wp:extent cx="1838325" cy="369887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84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丽水市博物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8" w:before="0" w:after="0"/>
                              <w:ind w:left="4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嘉兴红船红色教育基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景宁县毛垟村红色教学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91.25pt;mso-wrap-distance-left:0pt;mso-wrap-distance-right:0pt;mso-wrap-distance-top:0pt;mso-wrap-distance-bottom:0pt;margin-top:376.1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84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丽水市博物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8" w:before="0" w:after="0"/>
                        <w:ind w:left="42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嘉兴红船红色教育基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景宁县毛垟村红色教学基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276090</wp:posOffset>
                </wp:positionH>
                <wp:positionV relativeFrom="page">
                  <wp:posOffset>4776470</wp:posOffset>
                </wp:positionV>
                <wp:extent cx="1915795" cy="369887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42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丽水市处州青瓷博物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浙西南革命根据地纪念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8" w:before="0" w:after="0"/>
                              <w:ind w:left="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河阳古民居红色教育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1.25pt;mso-wrap-distance-left:0pt;mso-wrap-distance-right:0pt;mso-wrap-distance-top:0pt;mso-wrap-distance-bottom:0pt;margin-top:376.1pt;mso-position-vertical-relative:page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420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丽水市处州青瓷博物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浙西南革命根据地纪念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8" w:before="0" w:after="0"/>
                        <w:ind w:left="314" w:hanging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河阳古民居红色教育基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750310</wp:posOffset>
                </wp:positionH>
                <wp:positionV relativeFrom="page">
                  <wp:posOffset>9927590</wp:posOffset>
                </wp:positionV>
                <wp:extent cx="229235" cy="11938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7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79400</wp:posOffset>
            </wp:positionH>
            <wp:positionV relativeFrom="page">
              <wp:posOffset>237490</wp:posOffset>
            </wp:positionV>
            <wp:extent cx="7001510" cy="10245725"/>
            <wp:effectExtent l="0" t="0" r="0" b="0"/>
            <wp:wrapNone/>
            <wp:docPr id="153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丽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408430</wp:posOffset>
                </wp:positionH>
                <wp:positionV relativeFrom="page">
                  <wp:posOffset>2322830</wp:posOffset>
                </wp:positionV>
                <wp:extent cx="1994535" cy="132715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美丽乡村示范村—安吉蔓塘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0.45pt;mso-wrap-distance-left:0pt;mso-wrap-distance-right:0pt;mso-wrap-distance-top:0pt;mso-wrap-distance-bottom:0pt;margin-top:182.9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美丽乡村示范村—安吉蔓塘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542790</wp:posOffset>
                </wp:positionH>
                <wp:positionV relativeFrom="page">
                  <wp:posOffset>2322830</wp:posOffset>
                </wp:positionV>
                <wp:extent cx="1399540" cy="132715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</w:rPr>
                              <w:t>丽水雾耕农业生态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182.9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</w:rPr>
                        <w:t>丽水雾耕农业生态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721735</wp:posOffset>
                </wp:positionH>
                <wp:positionV relativeFrom="page">
                  <wp:posOffset>9927590</wp:posOffset>
                </wp:positionV>
                <wp:extent cx="287020" cy="11938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alibri;微软雅黑" w:hAnsi="Calibri;微软雅黑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4pt;mso-wrap-distance-left:0pt;mso-wrap-distance-right:0pt;mso-wrap-distance-top:0pt;mso-wrap-distance-bottom:0pt;margin-top:781.7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</w:pPr>
                      <w:r>
                        <w:rPr>
                          <w:rFonts w:ascii="Calibri;微软雅黑" w:hAnsi="Calibri;微软雅黑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3:00Z</dcterms:created>
  <dc:creator>lou</dc:creator>
  <dc:description/>
  <dc:language>en-US</dc:language>
  <cp:lastModifiedBy>Administrator</cp:lastModifiedBy>
  <dcterms:modified xsi:type="dcterms:W3CDTF">2018-08-26T02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